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8B6D.B91A26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8B6D.B91A2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tes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0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6-03-31T08:5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0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5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52;&amp;#46;&amp;#50;&amp;#50;&amp;#30343;&amp;#23478;&amp;#21152;&amp;#21202;&amp;#27604;&amp;#8220;&amp;#28023;&amp;#27915;&amp;#37327;&amp;#23376;&amp;#21495;&amp;#8221;&amp;#19978;&amp;#28023;&amp;#45;&amp;#24191;&amp;#23707;&amp;#45;&amp;#19978;&amp;#28023;&amp;#52;&amp;#26202;&amp;#53;&amp;#2282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2447;&amp;#36335;&amp;#32534;&amp;#21495;&lt;span lang=3DEN-US&gt;:&amp;#67;&amp;#84;&amp;#49;&amp;#48;&amp;#49;&amp;#48;&amp;#56;&amp;#51;&amp;#51;&amp;#49;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r:red'&gt;&amp;#27492;&amp;#34892;&amp;#31243;&amp;#20165;&amp;#20379;&amp;#21442;&amp;#327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4;&amp;#24773;&amp;#20197;&amp;#19979;&amp;#21333;&amp;#26102;&amp;#20026;&amp;#20934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26053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9978;&amp;#28023;&amp;#20276;&amp;#20320;&amp;#34892;&amp;#31080;&amp;#21153;&amp;#26377;&amp;#38480;&amp;#20844;&amp;#21496;&amp;#40;&amp;#27743;&amp;#23425;&amp;#36335;&amp;#33829;&amp;#19994;&amp;#37096;&amp;#65289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464;&amp;#2097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8;&amp;#48;&amp;#50;&amp;#49;&amp;#57;&amp;#55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line-height:150%'&gt;&amp;#12304;&amp;#25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16;&amp;#2970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9;&amp;#12289;&amp;#49;&amp;#48;&amp;#23478;&amp;#20813;&amp;#36153;&amp;#20241;&amp;#38386;&amp;#39184;&amp;#21381;&amp;#65292;&amp;#56;&amp;#23478;&amp;#25910;&amp;#36153;&amp;#20027;&amp;#39064;&amp;#39184;&amp;#21381;&lt;br&gt;&amp;#50;&amp;#12289;&amp;#21271;&amp;#26497;&amp;#26143;&amp;#65288;&amp;#78;&amp;#79;&amp;#82;&amp;#84;&amp;#72;&amp;#32;&amp;#83;&amp;#84;&amp;#65;&amp;#82;&amp;#65289;&amp;#30002;&amp;#26495;&amp;#36339;&amp;#20254;&amp;#65288;&amp;#105;&amp;#70;&amp;#108;&amp;#121;&amp;#65289;&amp;#28023;&amp;#19978;&amp;#22810;&amp;#21151;&amp;#33021;&amp;#36816;&amp;#21160;&amp;#39302;&amp;#65288;&amp;#83;&amp;#101;&amp;#97;&amp;#80;&amp;#108;&amp;#101;&amp;#120;&amp;#65289;&amp;#45;&amp;#28023;&amp;#19978;&amp;#30896;&amp;#30896;&amp;#36710;&amp;#45;&amp;#26434;&amp;#25216;&amp;#23398;&amp;#38498;&amp;#45;&amp;#20840;&amp;#23610;&amp;#23544;&amp;#31726;&amp;#29699;&amp;#22330;&amp;#50;&amp;#55;&amp;#48;&amp;#24230;&amp;#65288;&amp;#84;&amp;#119;&amp;#111;&amp;#55;&amp;#48;&amp;#176;&amp;#65289;&lt;br&gt;&amp;#21508;&amp;#31867;&amp;#39184;&amp;#21381;&amp;#34920;&amp;#28436;&amp;#21381;&amp;#35946;&amp;#21326;&amp;#36172;&amp;#22330;&amp;#20813;&amp;#31246;&amp;#21830;&amp;#24215;&amp;#20581;&amp;#36523;&amp;#20013;&amp;#24515;&amp;#21450;&amp;#83;&amp;#80;&amp;#65;&amp;#36816;&amp;#21160;&amp;#30002;&amp;#26495;&lt;br&gt;&amp;#51;&amp;#12289;&amp;#36733;&amp;#23458;&amp;#25968;&amp;#65306;&amp;#52;&amp;#57;&amp;#48;&amp;#53;&amp;#20154;&amp;#21544;&amp;#25968;&amp;#65306;&amp;#49;&amp;#54;&amp;#46;&amp;#55;&amp;#19975;&amp;#21544;&amp;#25215;&amp;#36896;&amp;#21378;&amp;#65306;&amp;#24503;&amp;#22269;&amp;#77;&amp;#101;&amp;#121;&amp;#101;&amp;#114;&amp;#36896;&amp;#33337;&amp;#21378;&amp;#39318;&amp;#33322;&amp;#65306;&amp;#50;&amp;#48;&amp;#49;&amp;#52;&amp;#24180;&amp;#38271;&amp;#24230;&amp;#65306;&amp;#51;&amp;#52;&amp;#56;&amp;#31859;&amp;#33337;&amp;#23485;&amp;#65306;&amp;#52;&amp;#49;&amp;#31859;&amp;#21507;&amp;#27700;&amp;#28145;&amp;#24230;&amp;#65306;&amp;#56;&amp;#46;&amp;#53;&amp;#31859;&amp;#30002;&amp;#26495;&amp;#27004;&amp;#23618;&amp;#65306;&amp;#49;&amp;#54;&amp;#23618;&lt;br&gt;&amp;#33337;&amp;#31821;&amp;#65306;&amp;#24052;&amp;#21704;&amp;#39532;&amp;#33337;&amp;#19978;&amp;#24037;&amp;#20316;&amp;#20154;&amp;#21592;&amp;#65306;&amp;#26368;&amp;#39640;&amp;#36895;&amp;#24230;&amp;#65306;&amp;#50;&amp;#50;&amp;#33410;&amp;#37327;&amp;#23376;&amp;#25945;&amp;#27597;&amp;#65306;&amp;#20811;&amp;#37324;&amp;#26031;&amp;#27712;&amp;#45;&amp;#32943;&amp;#35834;&amp;#24681;&amp;#2603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line-height:150%'&gt;&amp;#12304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967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4 style=3D'width:13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132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5 colspan=3D2 style=3D'width:15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line-height:150%'&gt;&amp;#12304;&amp;#33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021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6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amp;#20215;&amp;#26684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amp;#20215;&amp;#26684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5946;&amp;#21326;&amp;#38451;&amp;#21488;&amp;#21452;&amp;#20154;&amp;#38388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5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9640;&amp;#32423;&amp;#38451;&amp;#21488;&amp;#21452;&amp;#20154;&amp;#38388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3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26080;&amp;#36974;&amp;#25377;&amp;#39640;&amp;#32423;&amp;#38451;&amp;#21488;&amp;#19977;&amp;#20154;&amp;#38388;&amp;#65288;&amp;#27492;&amp;#20215;&amp;#26684;&amp;#25130;&amp;#27490;&amp;#33267;&amp;#50;&amp;#48;&amp;#49;&amp;#55;&amp;#24180;&amp;#48;&amp;#51;&amp;#26376;&amp;#49;&amp;#53;&amp;#26085;&amp;#6528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7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7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26631;&amp;#20934;&amp;#38451;&amp;#21488;&amp;#21452;&amp;#20154;&amp;#25151;&amp;#65288;&amp;#27492;&amp;#20215;&amp;#26684;&amp;#25130;&amp;#27490;&amp;#33267;&amp;#50;&amp;#48;&amp;#49;&amp;#55;&amp;#24180;&amp;#48;&amp;#51;&amp;#26376;&amp;#49;&amp;#53;&amp;#26085;&amp;#6528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1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26080;&amp;#36974;&amp;#25377;&amp;#39640;&amp;#32423;&amp;#38451;&amp;#21488;&amp;#22235;&amp;#20154;&amp;#38388;&amp;#65288;&amp;#27492;&amp;#20215;&amp;#26684;&amp;#25130;&amp;#27490;&amp;#33267;&amp;#50;&amp;#48;&amp;#49;&amp;#55;&amp;#24180;&amp;#48;&amp;#51;&amp;#26376;&amp;#49;&amp;#53;&amp;#26085;&amp;#6528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3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3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83;&amp;#80;&amp;#65;&amp;#26631;&amp;#20934;&amp;#22871;&amp;#25151;&amp;#21452;&amp;#20154;&amp;#38388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7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80.7pt;mso-char-indent-count:20.0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'&gt;&amp;#12304;&amp;#20132;&amp;#36890;&amp;#20171;&amp;#32461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80.7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;&amp;#37202;&amp;#24215;&amp;#20171;&amp;#32461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80.7pt;mso-char-indent-count:20.0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'&gt;&amp;#12304;&amp;#34892;&amp;#31243;&amp;#23433;&amp;#25490;&amp;#1230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3 colspan=3D7 style=3D'width:377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7597;&amp;#28207;&amp;#32;&amp;#40;&amp;#28023;&amp;#27915;&amp;#37327;&amp;#23376;&amp;#21495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6089;&amp;#19978;&amp;#37038;&amp;#36718;&amp;#20572;&amp;#38752;&amp;#19978;&amp;#28023;&amp;#23453;&amp;#23665;&amp;#21306;&amp;#28216;&amp;#36718;&amp;#30721;&amp;#22836;&amp;#12290;&amp;#23458;&amp;#20154;&amp;#20110;&amp;#25351;&amp;#23450;&amp;#26102;&amp;#38388;&amp;#38598;&amp;#21512;&amp;#21518;&amp;#22312;&amp;#30721;&amp;#22836;&amp;#21150;&amp;#29702;&amp;#30331;&amp;#33337;&amp;#25163;&amp;#32493;&amp;#65292;&amp;#49;&amp;#53;&amp;#58;&amp;#48;&amp;#48;&amp;#28857;&amp;#21069;&amp;#20572;&amp;#27490;&amp;#21150;&amp;#29702;&amp;#30331;&amp;#33337;&amp;#25163;&amp;#32493;&amp;#65292;&amp;#35831;&amp;#21153;&amp;#24517;&amp;#33267;&amp;#23569;&amp;#25552;&amp;#21069;&amp;#19968;&amp;#20010;&amp;#23567;&amp;#26102;&amp;#21150;&amp;#29702;&amp;#12290;&amp;#19978;&amp;#33337;&amp;#21518;&amp;#21442;&amp;#35266;&amp;#37038;&amp;#36718;&amp;#21508;&amp;#39033;&amp;#35774;&amp;#26045;&amp;#24182;&amp;#21442;&amp;#21152;&amp;#20840;&amp;#33337;&amp;#25937;&amp;#29983;&amp;#28436;&amp;#20064;&amp;#12290;&amp;#19979;&amp;#21320;&amp;#49;&amp;#55;&amp;#58;&amp;#48;&amp;#48;&amp;#28857;&amp;#37038;&amp;#36718;&amp;#21551;&amp;#3332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8216;&amp;#36718;&amp;#19978;&lt;br&gt;&lt;B&gt;&amp;#20303;&amp;#23487;&amp;#65306;&lt;/B&gt;&amp;#28216;&amp;#36718;&amp;#19978;&lt;br&gt;&lt;B&gt;&amp;#21442;&amp;#32771;&amp;#33322;&amp;#29677;&amp;#65306;&lt;/B&gt;&amp;#37038;&amp;#3671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023;&amp;#19978;&amp;#24033;&amp;#2821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918;&amp;#32437;&amp;#33258;&amp;#24049;&amp;#30340;&amp;#26102;&amp;#21051;&amp;#21040;&amp;#26469;&amp;#21862;&amp;#65281;&amp;#26089;&amp;#19978;&amp;#24744;&amp;#21487;&amp;#20197;&amp;#30561;&amp;#21040;&amp;#33258;&amp;#28982;&amp;#37266;&amp;#65292;&amp;#24403;&amp;#28982;&amp;#20063;&amp;#21487;&amp;#20197;&amp;#21442;&amp;#21152;&amp;#37327;&amp;#23376;&amp;#19978;&amp;#30340;&amp;#27599;&amp;#20010;&amp;#31934;&amp;#24425;&amp;#32477;&amp;#20262;&amp;#30340;&amp;#21508;&amp;#20010;&amp;#37038;&amp;#36718;&amp;#39033;&amp;#30446;&amp;#12290;&amp;#30343;&amp;#23478;&amp;#21152;&amp;#21202;&amp;#27604;&amp;#21448;&amp;#19968;&amp;#39318;&amp;#21019;&amp;#39033;&amp;#30446;&amp;#8220;&amp;#30002;&amp;#26495;&amp;#36339;&amp;#20254;&amp;#8221;&amp;#8212;&amp;#8212;&amp;#35753;&amp;#24744;&amp;#20307;&amp;#39564;&amp;#22312;&amp;#37038;&amp;#36718;&amp;#19978;&amp;#31354;&amp;#20013;&amp;#39134;&amp;#32724;&amp;#30340;&amp;#35946;&amp;#20852;&amp;#65292;&amp;#36824;&amp;#26377;&amp;#26356;&amp;#20855;&amp;#26631;&amp;#24535;&amp;#24615;&amp;#30340;&amp;#20004;&amp;#39033;&amp;#28145;&amp;#21463;&amp;#28216;&amp;#23458;&amp;#21916;&amp;#29233;&amp;#30340;&amp;#30002;&amp;#26495;&amp;#25856;&amp;#23721;&amp;#65292;&amp;#35753;&amp;#24744;&amp;#27969;&amp;#36830;&amp;#24536;&amp;#36820;&amp;#30340;&amp;#30002;&amp;#26495;&amp;#20914;&amp;#2801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8216;&amp;#36718;&amp;#19978;&amp;#32;&amp;#25110;&amp;#21516;&amp;#32423;&amp;#32;&amp;#32;&amp;#20854;&amp;#20182;&lt;br&gt;&lt;B&gt;&amp;#21442;&amp;#32771;&amp;#33322;&amp;#29677;&amp;#65306;&lt;/B&gt;&amp;#37038;&amp;#3671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191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191;&amp;#2370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28216;&amp;#36718;&amp;#19978;&amp;#32;&amp;#25110;&amp;#21516;&amp;#32423;&amp;#32;&amp;#32;&amp;#20854;&amp;#20182;&lt;br&gt;&lt;B&gt;&amp;#21442;&amp;#32771;&amp;#33322;&amp;#29677;&amp;#65306;&lt;/B&gt;&amp;#37038;&amp;#3671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023;&amp;#19978;&amp;#24033;&amp;#2821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6085;&amp;#37038;&amp;#36718;&amp;#20840;&amp;#22825;&amp;#33322;&amp;#34892;&amp;#22312;&amp;#34074;&amp;#34013;&amp;#30340;&amp;#28023;&amp;#19978;&amp;#12290;&amp;#38745;&amp;#38745;&amp;#30340;&amp;#36538;&amp;#22312;&amp;#30002;&amp;#26495;&amp;#19978;&amp;#65292;&amp;#21548;&amp;#30528;&amp;#28023;&amp;#39118;&amp;#30340;&amp;#22768;&amp;#38899;&amp;#65292;&amp;#22810;&amp;#20040;&amp;#30340;&amp;#24812;&amp;#24847;&amp;#12290;&amp;#22312;&amp;#50;&amp;#55;&amp;#48;&amp;#176;&amp;#73;&amp;#78;&amp;#84;&amp;#82;&amp;#79;&amp;#68;&amp;#85;&amp;#67;&amp;#73;&amp;#78;&amp;#71;&amp;#32;&amp;#84;&amp;#87;&amp;#79;&amp;#32;&amp;#55;&amp;#48;&amp;#176;&amp;#65292;&amp;#36879;&amp;#36807;&amp;#20004;&amp;#23618;&amp;#21322;&amp;#30002;&amp;#26495;&amp;#25361;&amp;#39640;&amp;#30340;&amp;#33853;&amp;#22320;&amp;#31383;&amp;#65292;&amp;#39044;&amp;#35272;&amp;#30528;&amp;#28023;&amp;#19978;&amp;#32654;&amp;#26223;&amp;#12290;&amp;#26202;&amp;#19978;&amp;#65292;&amp;#24744;&amp;#21487;&amp;#20197;&amp;#22312;&amp;#36825;&amp;#37324;&amp;#27427;&amp;#36175;&amp;#39640;&amp;#31185;&amp;#25216;&amp;#24102;&amp;#26469;&amp;#30340;&amp;#31934;&amp;#24425;&amp;#33410;&amp;#30446;&amp;#65292;&amp;#33853;&amp;#22320;&amp;#31383;&amp;#21464;&amp;#25442;&amp;#25104;&amp;#36745;&amp;#29004;&amp;#30340;&amp;#30005;&amp;#23376;&amp;#20840;&amp;#23631;&amp;#24149;&amp;#65292;&amp;#26144;&amp;#34924;&amp;#24341;&amp;#20154;&amp;#20837;&amp;#32988;&amp;#30340;&amp;#33402;&amp;#26415;&amp;#23478;&amp;#34920;&amp;#28436;&amp;#21644;&amp;#28783;&amp;#20809;&amp;#31168;&amp;#12290;&amp;#49;&amp;#56;&amp;#20010;&amp;#21508;&amp;#20855;&amp;#29305;&amp;#33394;&amp;#30340;&amp;#39184;&amp;#21381;&amp;#65292;&amp;#35753;&amp;#24744;&amp;#30340;&amp;#21619;&amp;#34174;&amp;#26080;&amp;#26102;&amp;#26080;&amp;#21051;&amp;#37117;&amp;#24819;&amp;#30021;&amp;#28216;&amp;#22312;&amp;#32654;&amp;#21619;&amp;#24403;&amp;#2001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8216;&amp;#36718;&amp;#19978;&amp;#32;&amp;#25110;&amp;#21516;&amp;#32423;&amp;#32;&amp;#32;&amp;#20854;&amp;#20182;&lt;br&gt;&lt;B&gt;&amp;#21442;&amp;#32771;&amp;#33322;&amp;#29677;&amp;#65306;&lt;/B&gt;&amp;#37038;&amp;#3671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023;&amp;#27915;&amp;#37327;&amp;#23376;&amp;#21495;&amp;#45;&amp;#19978;&amp;#28023;&amp;#23453;&amp;#23665;&amp;#32;&amp;#39044;&amp;#35745;&amp;#48;&amp;#54;&amp;#58;&amp;#48;&amp;#48;&amp;#25269;&amp;#282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038;&amp;#36718;&amp;#39044;&amp;#35745;&amp;#32422;&amp;#28165;&amp;#26216;&amp;#48;&amp;#57;&amp;#58;&amp;#48;&amp;#48;&amp;#25269;&amp;#36798;&amp;#30721;&amp;#22836;&amp;#65292;&amp;#25269;&amp;#36798;&amp;#21518;&amp;#21150;&amp;#29702;&amp;#31163;&amp;#33337;&amp;#25163;&amp;#32493;&amp;#65292;&amp;#32467;&amp;#26463;&amp;#32654;&amp;#22937;&amp;#30340;&amp;#28023;&amp;#19978;&amp;#26053;&amp;#3489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6080;&lt;br&gt;&lt;B&gt;&amp;#21442;&amp;#32771;&amp;#33322;&amp;#29677;&amp;#65306;&lt;/B&gt;&amp;#37038;&amp;#3671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5 style=3D'width:201.5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colspan=3D3 style=3D'width:216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5 style=3D'width:20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3337;&amp;#31080;&amp;#65307;&lt;br&gt;&amp;#20303;&amp;#23487;&amp;#65306;&amp;#34892;&amp;#31243;&amp;#25152;&amp;#21015;&amp;#37202;&amp;#24215;&amp;#20303;&amp;#23487;&amp;#36153;&amp;#29992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34917;&amp;#20805;&amp;#65306;&amp;#25253;&amp;#20215;&amp;#21253;&amp;#21547;&amp;#65306;&amp;#49;&amp;#12289;&amp;#28023;&amp;#27915;&amp;#37327;&amp;#23376;&amp;#21495;&amp;#52;&amp;#26202;&amp;#53;&amp;#22825;&amp;#33337;&amp;#31080;&amp;#21450;&amp;#20840;&amp;#31243;&amp;#28207;&amp;#21153;&amp;#31246;&amp;#36153;&amp;#12290;&amp;#13;&amp;#10;&amp;#50;&amp;#12289;&amp;#37038;&amp;#36718;&amp;#19978;&amp;#24320;&amp;#25918;&amp;#24335;&amp;#30340;&amp;#39184;&amp;#39278;&amp;#12289;&amp;#23089;&amp;#20048;&amp;#12289;&amp;#34920;&amp;#28436;&amp;#12289;&amp;#35774;&amp;#22791;&amp;#20351;&amp;#29992;&amp;#31561;&amp;#12290;&amp;#13;&amp;#10;&amp;#51;&amp;#12289;&amp;#39046;&amp;#38431;&amp;#26381;&amp;#21153;&amp;#36153;&amp;#12290;&amp;#13;&amp;#10;&amp;#52;&amp;#12289;&amp;#36192;&amp;#36865;&amp;#20914;&amp;#32499;&amp;#25351;&amp;#23450;&amp;#23736;&amp;#19978;&amp;#35266;&amp;#20809;&amp;#12290;&amp;#23736;&amp;#19978;&amp;#21320;&amp;#39184;&amp;#33258;&amp;#29702;&amp;#13;&amp;#1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colspan=3D3 style=3D'width:216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1644;&amp;#25104;&amp;#20154;&amp;#21516;&amp;#20215;&amp;#65307;&lt;br&gt;&amp;#20854;&amp;#20182;&amp;#65306;&amp;#49;&amp;#12289;&amp;#20010;&amp;#20154;&amp;#25252;&amp;#29031;&amp;#21150;&amp;#29702;&amp;#36153;&amp;#29992;&amp;#12290;&amp;#13;&amp;#10;&amp;#50;&amp;#12289;&amp;#24378;&amp;#28872;&amp;#24314;&amp;#35758;&amp;#36141;&amp;#20080;&amp;#26053;&amp;#28216;&amp;#20154;&amp;#36523;&amp;#24847;&amp;#22806;&amp;#20445;&amp;#38505;&amp;#12290;&amp;#13;&amp;#10;&amp;#51;&amp;#12289;&amp;#20215;&amp;#26684;&amp;#21253;&amp;#21547;&amp;#20013;&amp;#26410;&amp;#25552;&amp;#21450;&amp;#30340;&amp;#30456;&amp;#20851;&amp;#36153;&amp;#29992;&amp;#12290;&amp;#13;&amp;#10;&amp;#52;&amp;#12289;&amp;#37038;&amp;#36718;&amp;#26381;&amp;#21153;&amp;#36153;&amp;#26222;&amp;#36890;&amp;#33329;&amp;#25151;&amp;#26631;&amp;#20934;&amp;#22871;&amp;#25151;&amp;#21450;&amp;#20197;&amp;#19979;&amp;#20026;&amp;#49;&amp;#51;&amp;#46;&amp;#53;&amp;#32654;&amp;#37329;&amp;#26202;&amp;#20154;&amp;#22871;&amp;#25151;&amp;#39640;&amp;#32423;&amp;#22871;&amp;#25151;&amp;#21450;&amp;#20197;&amp;#19978;&amp;#27599;&amp;#20154;&amp;#49;&amp;#54;&amp;#46;&amp;#53;&amp;#32654;&amp;#37329;&amp;#26202;&amp;#12290;&amp;#20165;&amp;#20379;&amp;#21442;&amp;#32771;&amp;#20855;&amp;#20307;&amp;#20197;&amp;#33337;&amp;#19978;&amp;#36890;&amp;#30693;&amp;#20026;&amp;#20934;&amp;#13;&amp;#10;&amp;#53;&amp;#12289;&amp;#37038;&amp;#36718;&amp;#19978;&amp;#20010;&amp;#20154;&amp;#28040;&amp;#36153;&amp;#39033;&amp;#30446;&amp;#21253;&amp;#25324;&amp;#20294;&amp;#19981;&amp;#38480;&amp;#20110;&amp;#35746;&amp;#20301;&amp;#39184;&amp;#21381;&amp;#35746;&amp;#20301;&amp;#36153;&amp;#12289;&amp;#20010;&amp;#20154;&amp;#36890;&amp;#35759;&amp;#92;&amp;#32593;&amp;#32476;&amp;#36153;&amp;#12289;&amp;#37038;&amp;#36718;&amp;#19978;&amp;#37202;&amp;#31934;&amp;#31867;&amp;#92;&amp;#27668;&amp;#27873;&amp;#31867;&amp;#92;&amp;#26524;&amp;#27713;&amp;#31867;&amp;#28040;&amp;#36153;&amp;#12289;&amp;#20010;&amp;#20154;&amp;#23089;&amp;#20048;&amp;#12289;&amp;#36141;&amp;#29289;&amp;#12289;&amp;#21307;&amp;#30103;&amp;#31561;&amp;#36153;&amp;#29992;&amp;#12290;&amp;#13;&amp;#1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b style=3D'mso-bidi-font-weight:normal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'&gt;&amp;#12304;&amp;#35746;&amp;#37329;&amp;#35828;&amp;#26126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 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dding:0cm 5.4pt 0cm 5.4pt'&gt;&amp;#35746;&amp;#37329;&amp;#51;&amp;#48;&amp;#48;&amp;#48;&amp;#20803;&amp;#47;&amp;#20154;&amp;#36215;&amp;#65307;&amp;#35746;&amp;#21333;&amp;#37329;&amp;#39069;&amp;#20154;&amp;#22343;&amp;#22823;&amp;#20110;&amp;#49;&amp;#48;&amp;#48;&amp;#48;&amp;#48;&amp;#20803;&amp;#47;&amp;#20154;&amp;#65292;&amp;#21017;&amp;#24744;&amp;#38656;&amp;#35201;&amp;#25903;&amp;#20184;&amp;#53;&amp;#48;&amp;#48;&amp;#48;&amp;#20803;&amp;#47;&amp;#20154;&amp;#30340;&amp;#35746;&amp;#37329;&amp;#20197;&amp;#20316;&amp;#20445;&amp;#30041;&amp;#20301;&amp;#32622;&amp;#25152;&amp;#29992;&amp;#12290;&amp;#32;&amp;#35746;&amp;#21333;&amp;#37329;&amp;#39069;&amp;#20154;&amp;#22343;&amp;#22823;&amp;#20110;&amp;#49;&amp;#53;&amp;#48;&amp;#48;&amp;#48;&amp;#20803;&amp;#47;&amp;#20154;&amp;#65292;&amp;#21017;&amp;#24744;&amp;#38656;&amp;#35201;&amp;#25903;&amp;#20184;&amp;#56;&amp;#48;&amp;#48;&amp;#48;&amp;#20803;&amp;#47;&amp;#20154;&amp;#30340;&amp;#35746;&amp;#37329;&amp;#20197;&amp;#20316;&amp;#20445;&amp;#30041;&amp;#20301;&amp;#32622;&amp;#25152;&amp;#29992;&amp;#12290;&amp;#32;&amp;#35746;&amp;#21333;&amp;#37329;&amp;#39069;&amp;#20154;&amp;#22343;&amp;#22823;&amp;#20110;&amp;#50;&amp;#48;&amp;#48;&amp;#48;&amp;#48;&amp;#20803;&amp;#47;&amp;#20154;&amp;#65292;&amp;#21017;&amp;#24744;&amp;#38656;&amp;#35201;&amp;#25903;&amp;#20184;&amp;#49;&amp;#48;&amp;#48;&amp;#48;&amp;#48;&amp;#20803;&amp;#47;&amp;#20154;&amp;#30340;&amp;#35746;&amp;#37329;&amp;#20197;&amp;#20316;&amp;#20445;&amp;#30041;&amp;#20301;&amp;#32622;&amp;#25152;&amp;#29992;&amp;#12290;&amp;#27880;&amp;#65306;&amp;#22269;&amp;#20869;&amp;#26053;&amp;#28216;&amp;#20135;&amp;#21697;&amp;#12289;&amp;#33258;&amp;#30001;&amp;#34892;&amp;#20135;&amp;#21697;&amp;#22343;&amp;#38656;&amp;#35201;&amp;#25903;&amp;#20184;&amp;#20840;&amp;#27454;&amp;#65292;&amp;#19981;&amp;#25509;&amp;#21463;&amp;#35746;&amp;#37329;&amp;#12290;&amp;#42;&amp;#65288;&amp;#27492;&amp;#35268;&amp;#21017;&amp;#19981;&amp;#36866;&amp;#29992;&amp;#20110;&amp;#26149;&amp;#33410;&amp;#26399;&amp;#38388;&amp;#20986;&amp;#21457;&amp;#34892;&amp;#31243;&amp;#65292;&amp;#26149;&amp;#33410;&amp;#35746;&amp;#21333;&amp;#35746;&amp;#37329;&amp;#37329;&amp;#39069;&amp;#21478;&amp;#35758;&amp;#65289;&amp;#35831;&amp;#24744;&amp;#22312;&amp;#35268;&amp;#23450;&amp;#30340;&amp;#26368;&amp;#26202;&amp;#20184;&amp;#27454;&amp;#26102;&amp;#38388;&amp;#20869;&amp;#20184;&amp;#27454;&amp;#65292;&amp;#33509;&amp;#24744;&amp;#36926;&amp;#26399;&amp;#26410;&amp;#20184;&amp;#27454;&amp;#20301;&amp;#32622;&amp;#38656;&amp;#35201;&amp;#24744;&amp;#37325;&amp;#26032;&amp;#25552;&amp;#20132;&amp;#30830;&amp;#35748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258;&amp;#361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amp;#32;&amp;#32;&amp;#32;&amp;#32;&amp;#32;&amp;#32;&amp;#32;&amp;#32;&amp;#32;&amp;#32;&amp;#32;&amp;#32;&amp;#32;&amp;#32;&amp;#32;&amp;#32;&amp;#32;&amp;#32;&amp;#32;&amp;#3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����Ʒ��Ҫ�ʼ�ǩ</w:t>
      </w:r>
      <w:r>
        <w:rPr/>
        <w:t>֤������ָ����ַ</w:t>
      </w:r>
      <w:r>
        <w:rPr/>
        <w:t>&lt;br/&gt;&amp;#49;&amp;#12289;&amp;#32;&amp;#32;&amp;#27492;&amp;#20135;&amp;#21697;&amp;#21253;&amp;#21547;&amp;#22242;&amp;#38431;&amp;#31614;&amp;#35777;&amp;#65292;&amp;#23736;&amp;#19978;&amp;#28216;&amp;#26399;&amp;#38388;&amp;#26159;&amp;#20197;&amp;#22242;&amp;#38431;&amp;#24418;&amp;#24335;&amp;#22242;&amp;#36827;&amp;#22242;&amp;#20986;&amp;#12290;&amp;#50;&amp;#12289;&amp;#32;&amp;#32;&amp;#26681;&amp;#25454;&amp;#37038;&amp;#36718;&amp;#20844;&amp;#21496;&amp;#35268;&amp;#23450;&amp;#65292;&amp;#19981;&amp;#25509;&amp;#21463;&amp;#22312;&amp;#33322;&amp;#31243;&amp;#24320;&amp;#22987;&amp;#26102;&amp;#25110;&amp;#33322;&amp;#31243;&amp;#36827;&amp;#34892;&amp;#20013;&amp;#65292;&amp;#20250;&amp;#36827;&amp;#20837;&amp;#25110;&amp;#24050;&amp;#36827;&amp;#20837;&amp;#24576;&amp;#23381;&amp;#31532;&amp;#50;&amp;#52;&amp;#21608;&amp;#30340;&amp;#23381;&amp;#22919;&amp;#28216;&amp;#23458;&amp;#20197;&amp;#21450;&amp;#26410;&amp;#28385;&amp;#54;&amp;#20010;&amp;#26376;&amp;#30340;&amp;#23156;&amp;#20799;&amp;#30340;&amp;#39044;&amp;#35746;&amp;#30003;&amp;#35831;&amp;#12290;&amp;#26410;&amp;#36229;&amp;#36807;&amp;#50;&amp;#52;&amp;#21608;&amp;#30340;&amp;#23381;&amp;#22919;&amp;#25253;&amp;#21517;&amp;#27492;&amp;#34892;&amp;#31243;&amp;#65292;&amp;#35831;&amp;#25552;&amp;#20379;&amp;#21307;&amp;#29983;&amp;#24320;&amp;#20855;&amp;#30340;&amp;#20801;&amp;#35768;&amp;#30331;&amp;#33337;&amp;#30340;&amp;#35777;&amp;#26126;&amp;#12290;&amp;#51;&amp;#12289;&amp;#32;&lt;br&gt;&amp;#32;&lt;br&gt;&amp;#30343;&amp;#23478;&amp;#21152;&amp;#21202;&amp;#27604;&amp;#37038;&amp;#36718;&amp;#35268;&amp;#23450;&amp;#65292;&amp;#37038;&amp;#36718;&amp;#21551;&amp;#33322;&amp;#24403;&amp;#22825;&amp;#50;&amp;#49;&amp;#21608;&amp;#23681;&amp;#20197;&amp;#19979;&amp;#30340;&amp;#20056;&amp;#23458;&amp;#20026;&amp;#26410;&amp;#25104;&amp;#24180;&amp;#20154;&amp;#65292;&amp;#24517;&amp;#39035;&amp;#30830;&amp;#20445;&amp;#27599;&amp;#20010;&amp;#33337;&amp;#33329;&amp;#20013;&amp;#65292;&amp;#33267;&amp;#23569;&amp;#26377;&amp;#49;&amp;#20301;&amp;#20056;&amp;#23458;&amp;#30340;&amp;#24180;&amp;#40836;&amp;#22312;&amp;#50;&amp;#49;&amp;#21608;&amp;#23681;&amp;#20197;&amp;#19978;&amp;#65307;&amp;#34987;&amp;#30417;&amp;#25252;&amp;#20154;&amp;#23613;&amp;#21487;&amp;#33021;&amp;#19982;&amp;#30417;&amp;#25252;&amp;#20154;&amp;#20837;&amp;#20303;&lt;br&gt;&amp;#21516;&amp;#19968;&amp;#33337;&amp;#33329;&amp;#65292;&amp;#21542;&amp;#21017;&amp;#33337;&amp;#26041;&amp;#23558;&amp;#23454;&amp;#38469;&amp;#24773;&amp;#20917;&amp;#20445;&amp;#30041;&amp;#38480;&amp;#21046;&amp;#32;&amp;#26410;&amp;#25104;&amp;#24180;&amp;#20154;&amp;#30331;&amp;#33337;&amp;#30340;&amp;#26435;&amp;#21033;&amp;#12290;&amp;#33509;&amp;#26410;&amp;#25104;&amp;#24180;&amp;#20154;&amp;#19981;&amp;#38543;&amp;#20854;&amp;#29238;&amp;#27597;&amp;#19968;&amp;#36215;&amp;#30331;&amp;#33337;&amp;#20986;&amp;#34892;&amp;#65292;&amp;#24517;&amp;#39035;&amp;#35201;&amp;#25552;&amp;#20379;&amp;#20197;&amp;#19979;&amp;#36164;&amp;#26009;&amp;#65306;&amp;#97;&amp;#41;&amp;#32;&amp;#32;&amp;#32;&amp;#32;&amp;#20854;&amp;#29238;&amp;#27597;&amp;#21450;&amp;#38543;&amp;#34892;&amp;#30417;&amp;#25252;&amp;#20154;&amp;#24517;&amp;#39035;&amp;#22635;&amp;#20889;&amp;#8220;&amp;#25480;&amp;#26435;&amp;#22768;&amp;#26126;&amp;#20449;&amp;#8221;&amp;#21450;&amp;#8220;&amp;#38543;&amp;#34892;&amp;#30417;&amp;#25252;&amp;#20154;&amp;#25215;&amp;#35834;&amp;#20989;&amp;#8221;&amp;#65292;&amp;#35831;&amp;#25171;&amp;#21360;&amp;#35813;&amp;#38468;&amp;#20214;&amp;#24182;&amp;#31614;&amp;#23383;&amp;#25658;&amp;#24102;&amp;#12290;&amp;#98;&amp;#41;&amp;#32;&amp;#32;&amp;#32;&amp;#32;&amp;#26410;&amp;#25104;&amp;#24180;&amp;#20154;&amp;#30340;&amp;#20986;&amp;#29983;&amp;#35777;&amp;#22797;&amp;#21360;&amp;#20214;&amp;#25110;&amp;#26377;&amp;#29238;&amp;#27597;&amp;#21644;&amp;#23401;&amp;#23376;&amp;#20449;&amp;#24687;&amp;#39029;&amp;#38754;&amp;#30340;&amp;#25143;&amp;#21475;&amp;#31807;&amp;#22797;&amp;#21360;&amp;#20214;&amp;#12290;&amp;#99;&amp;#41;&amp;#32;&amp;#32;&amp;#32;&amp;#32;&amp;#32;&amp;#22914;&amp;#26524;&amp;#38506;&amp;#21516;&amp;#20986;&amp;#34892;&amp;#30340;&amp;#25104;&amp;#24180;&amp;#20154;&amp;#38750;&amp;#26410;&amp;#25104;&amp;#24180;&amp;#20154;&amp;#30340;&amp;#29238;&amp;#27597;&amp;#65292;&amp;#32780;&amp;#26159;&amp;#20854;&amp;#27861;&amp;#23450;&amp;#30417;&amp;#25252;&amp;#20154;&amp;#65292;&amp;#21017;&amp;#24517;&amp;#39035;&amp;#20986;&amp;#31034;&amp;#30456;&amp;#20851;&amp;#30340;&amp;#8220;&amp;#27861;&amp;#23450;&amp;#30417;&amp;#25252;&amp;#35777;&amp;#26126;&amp;#8221;&amp;#12290;&amp;#100;&amp;#41;&amp;#32;&amp;#32;&amp;#32;&amp;#32;&amp;#20197;&amp;#19979;&amp;#30340;&amp;#33337;&amp;#19978;&amp;#35774;&amp;#26045;&amp;#39035;&amp;#30001;&amp;#26410;&amp;#25104;&amp;#24180;&amp;#20154;&amp;#30340;&amp;#29238;&amp;#27597;&amp;#25110;&amp;#30417;&amp;#25252;&amp;#20154;&amp;#40;&amp;#38656;&amp;#25345;&amp;#26377;&amp;#20197;&amp;#19978;&amp;#24050;&amp;#32463;&amp;#31614;&amp;#32626;&amp;#30340;&amp;#35268;&amp;#23450;&amp;#25991;&amp;#20214;&amp;#41;&amp;#32;&amp;#38506;&amp;#21516;&amp;#21069;&amp;#24448;&amp;#65292;&amp;#24182;&amp;#22312;&amp;#29616;&amp;#22330;&amp;#30417;&amp;#25252;&amp;#65306;&amp;#25856;&amp;#23721;&amp;#22681;&amp;#12289;&amp;#83;&amp;#116;&amp;#117;&amp;#100;&amp;#105;&amp;#111;&amp;#32;&amp;#66;&amp;#40;&amp;#30495;&amp;#20912;&amp;#28316;&amp;#20912;&amp;#22330;&amp;#65306;&amp;#23458;&amp;#20154;&amp;#38656;&amp;#35201;&amp;#31359;&amp;#30528;&amp;#38271;&amp;#35044;&amp;#21644;&amp;#34972;&amp;#23376;&amp;#26041;&amp;#21487;&amp;#21442;&amp;#21152;&amp;#28316;&amp;#20912;&amp;#27963;&amp;#21160;&amp;#41;&amp;#12289;&amp;#39640;&amp;#31354;&amp;#28369;&amp;#32034;&amp;#12289;&amp;#27169;&amp;#25311;&amp;#20914;&amp;#28010;&amp;#12289;&amp;#27700;&amp;#19978;&amp;#20048;&amp;#22253;&amp;#12289;&amp;#30452;&amp;#25490;&amp;#36718;&amp;#28369;&amp;#36947;&amp;#31561;&amp;#12290;&amp;#52;&amp;#12289;&amp;#32;&amp;#32;&amp;#20197;&amp;#19978;&amp;#25152;&amp;#26377;&amp;#25991;&amp;#20214;&amp;#35831;&amp;#26410;&amp;#25104;&amp;#24180;&amp;#28216;&amp;#23458;&amp;#38543;&amp;#36523;&amp;#25658;&amp;#24102;&amp;#65292;&amp;#21150;&amp;#29702;&amp;#30331;&amp;#33337;&amp;#25163;&amp;#32493;&amp;#26102;&amp;#24517;&amp;#39035;&amp;#20986;&amp;#31034;&amp;#65292;&amp;#21542;&amp;#21017;&amp;#33337;&amp;#26041;&amp;#21487;&amp;#33021;&amp;#25298;&amp;#32477;&amp;#35813;&amp;#20154;&amp;#30331;&amp;#33337;&amp;#12290;&amp;#53;&amp;#12289;&amp;#32;&amp;#32;&amp;#30343;&amp;#23478;&amp;#21152;&amp;#21202;&amp;#27604;&amp;#37038;&amp;#36718;&amp;#35268;&amp;#23450;&amp;#65292;&amp;#20056;&amp;#22352;&amp;#37038;&amp;#36718;&amp;#26053;&amp;#34892;&amp;#30340;&amp;#23156;&amp;#20799;&amp;#24517;&amp;#39035;&amp;#22312;&amp;#37038;&amp;#36718;&amp;#21551;&amp;#33322;&amp;#31532;&amp;#19968;&amp;#22825;&amp;#26102;&amp;#33267;&amp;#23569;&amp;#28385;&amp;#54;&amp;#20010;&amp;#26376;&amp;#12290;&amp;#54;&amp;#12289;&amp;#32;&amp;#32;&amp;#37492;&amp;#20110;&amp;#26222;&amp;#36890;&amp;#22871;&amp;#25151;&amp;#21450;&amp;#20197;&amp;#19979;&amp;#30340;&amp;#25151;&amp;#38388;&amp;#38754;&amp;#31215;&amp;#26377;&amp;#38480;&amp;#65292;&amp;#22914;&amp;#24744;&amp;#30003;&amp;#35831;&amp;#22235;&amp;#20154;&amp;#20837;&amp;#20303;&amp;#19968;&amp;#38388;&amp;#65292;&amp;#24314;&amp;#35758;&amp;#20026;&amp;#50;&amp;#25104;&amp;#20154;&amp;#50;&amp;#20799;&amp;#31461;&amp;#65292;&amp;#22914;&amp;#22343;&amp;#20026;&amp;#25104;&amp;#20154;&amp;#65292;&amp;#31354;&amp;#38388;&amp;#20250;&amp;#30456;&amp;#24403;&amp;#25317;&amp;#25380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style=3D'width:417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valign=3Dbottom style=3D'width:417.95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8 valign=3Dbottom style=3D'width:417.95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76.2pt;mso-char-indent-count:19.5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'&gt;&amp;#12304;&amp;#25910;&amp;#23458;&amp;#38480;&amp;#21046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 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td width=3D557 colspan=3D8 valign=3Dbottom style=3D'width:417.95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&amp;#33337;&amp;#26041;&amp;#19981;&amp;#25509;&amp;#21463;&amp;#19981;&amp;#28385;&amp;#54;&amp;#20010;&amp;#26376;&amp;#65288;&amp;#21547;&amp;#54;&amp;#20010;&amp;#26376;&amp;#65289;&amp;#30340;&amp;#23156;&amp;#20799;&amp;#12289;&amp;#24576;&amp;#23381;&amp;#36229;&amp;#36807;&amp;#50;&amp;#52;&amp;#21608;&amp;#65288;&amp;#21547;&amp;#31532;&amp;#50;&amp;#52;&amp;#21608;&amp;#65289;&amp;#30340;&amp;#23381;&amp;#22919;&amp;#25253;&amp;#21517;&amp;#21442;&amp;#22242;&amp;#12290;&amp;#21516;&amp;#19968;&amp;#25151;&amp;#38388;&amp;#20869;&amp;#24517;&amp;#39035;&amp;#20445;&amp;#35777;&amp;#26377;&amp;#19968;&amp;#21517;&amp;#28216;&amp;#23458;&amp;#24180;&amp;#40836;&amp;#22312;&amp;#50;&amp;#49;&amp;#21608;&amp;#23681;&amp;#20197;&amp;#19978;&amp;#65292;&amp;#35874;&amp;#35874;&amp;#21512;&amp;#20316;&amp;#65281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/tr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8B6D.B91A2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8B6D.B91A2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8B6D.B91A2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5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8B6D.B91A2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8B6D.B91A26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